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240" w:after="0"/>
        <w:jc w:val="center"/>
        <w:rPr>
          <w:sz w:val="20"/>
          <w:szCs w:val="20"/>
        </w:rPr>
      </w:pPr>
      <w:r>
        <w:rPr/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>
          <w:b/>
          <w:b/>
          <w:sz w:val="20"/>
          <w:szCs w:val="20"/>
        </w:rPr>
      </w:pPr>
      <w:r>
        <w:rPr>
          <w:b/>
        </w:rPr>
        <w:t>ОАО «Новосибирская птицефабрика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>
          <w:sz w:val="20"/>
          <w:szCs w:val="20"/>
        </w:rPr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/>
        <w:t>Место нахождения эмитента:  ст. Евсино Искитимского района Новосибирской области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>
          <w:sz w:val="20"/>
          <w:szCs w:val="20"/>
        </w:rPr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>
          <w:b/>
          <w:b/>
          <w:sz w:val="20"/>
          <w:szCs w:val="20"/>
        </w:rPr>
      </w:pPr>
      <w:r>
        <w:rPr/>
        <w:t xml:space="preserve">Адрес страницы в сети Интернет: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skpf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-28" w:hanging="0"/>
              <w:rPr>
                <w:sz w:val="20"/>
                <w:szCs w:val="20"/>
              </w:rPr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autoSpaceDE w:val="false"/>
              <w:ind w:left="57" w:right="964" w:hanging="0"/>
              <w:jc w:val="center"/>
              <w:rPr>
                <w:sz w:val="20"/>
                <w:szCs w:val="20"/>
              </w:rPr>
            </w:pPr>
            <w:r>
              <w:rPr/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Чуркин Андрей Андре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4431159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25404669982</w:t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Чуркин Андре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Единоличный исполнительный орган</w:t>
            </w:r>
          </w:p>
          <w:p>
            <w:pPr>
              <w:pStyle w:val="Normal"/>
              <w:autoSpaceDE w:val="false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Лицо, которое имеет право распоряжаться более чем 20% голо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4.04.2008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.06.200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5.20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Ющенко Леонид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редседатель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Архипенко И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Хорошилов Владими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Совета директор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Лицо, которое имеет право распоряжаться более чем 20% голо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9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5.07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Ющенко Алексей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5,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5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ик Серге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сибирская обла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Совета директ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«Быстр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СО, Искитимский район, с. Быстро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голосующие ак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6.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Торговый дом «Новосибирская птицефаб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е лицо, в котором ОАО «Новосибирская птицефабрика» может распоряжаться более чем 20% общего количества голосов, приходящихся на дол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9.2006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ист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Дунайская, 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котором А.А. Чуркин имеет более чем 50% общего количества голосов, приходящихся на доли в уставном капитале, лицо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199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вастьянов Виктор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АО «Быстровское», лицо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лотарев Александ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Торговый дом «Новосибирская птицефабрика», 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8 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  <w:lang w:val="en-US"/>
        </w:rPr>
        <w:t>II</w:t>
      </w:r>
      <w:r>
        <w:rPr>
          <w:b/>
          <w:bCs/>
          <w:i/>
          <w:iCs/>
          <w:sz w:val="20"/>
          <w:szCs w:val="20"/>
          <w:u w:val="single"/>
        </w:rPr>
        <w:t>. Изменения, произошедшие в списке аффилированных лиц, за период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27"/>
        <w:gridCol w:w="2541"/>
        <w:gridCol w:w="30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изме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ом ООО «Торговый дом «Новосибирская птицефабрика» избран Золотарев А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8.09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8.0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800"/>
        <w:gridCol w:w="1722"/>
        <w:gridCol w:w="2277"/>
      </w:tblGrid>
      <w:tr>
        <w:trPr>
          <w:trHeight w:val="1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основания (основани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урдакова Ирин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ООО «Торговый дом «Новосибирская птицефабрика», лицо, входящее в одну группу лиц с ОАО «Новосибирская птицефабри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0.07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8"/>
        <w:gridCol w:w="2976"/>
        <w:gridCol w:w="2147"/>
        <w:gridCol w:w="1547"/>
        <w:gridCol w:w="1975"/>
        <w:gridCol w:w="2277"/>
      </w:tblGrid>
      <w:tr>
        <w:trPr>
          <w:trHeight w:val="1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лотарев Александ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ООО Торговый дом «Новосибирская птицефабрика», </w:t>
            </w:r>
            <w:r>
              <w:rPr>
                <w:sz w:val="20"/>
                <w:szCs w:val="20"/>
              </w:rPr>
              <w:t>лицо, входящее в одну группу лиц с ОАО «Новосибирская птицефабр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8.2009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Генеральный директор ОАО «Новосибирская птицефабрика»</w:t>
      </w:r>
    </w:p>
    <w:p>
      <w:pPr>
        <w:pStyle w:val="Normal"/>
        <w:autoSpaceDE w:val="false"/>
        <w:rPr/>
      </w:pPr>
      <w:r>
        <w:rPr/>
        <w:t>__________________________________А.А. Чу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18:00Z</dcterms:created>
  <dc:creator>User</dc:creator>
  <dc:description/>
  <cp:keywords/>
  <dc:language>en-US</dc:language>
  <cp:lastModifiedBy>Kostya</cp:lastModifiedBy>
  <cp:lastPrinted>2009-10-02T10:23:00Z</cp:lastPrinted>
  <dcterms:modified xsi:type="dcterms:W3CDTF">2009-10-02T04:34:00Z</dcterms:modified>
  <cp:revision>5</cp:revision>
  <dc:subject/>
  <dc:title>СПИСОК АФФИЛИРОВАННЫХ ЛИЦ</dc:title>
</cp:coreProperties>
</file>